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dmiotem zamówienia jest opracowanie dokumentacji                         projektowo - kosztorysowej zadania pn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”</w:t>
      </w:r>
      <w:r>
        <w:rPr>
          <w:b/>
          <w:bCs/>
          <w:sz w:val="28"/>
        </w:rPr>
        <w:t>Oczyszczalnia ścieków dla Szkoły Podstawowej”</w:t>
      </w:r>
      <w:r>
        <w:rPr>
          <w:sz w:val="28"/>
        </w:rPr>
        <w:t xml:space="preserve">  </w:t>
      </w:r>
      <w:r>
        <w:rPr>
          <w:b/>
          <w:bCs/>
          <w:sz w:val="28"/>
        </w:rPr>
        <w:t>w m-ci  Hoszów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Zakres zamówienia obejmuje: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Wykonanie mapy do celów projektowych,  uzyskanie  wyrysów            z ewidencji gruntów i budynków oraz wypisów z rejestru  gruntów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Inwentaryzację istniejącego budynku Szkoły Podstawowej w zakresie niezbędnym do potrzeb opracowania projektu                                (część budowlana, instalacyjna wod.-kan., elektryczna)  -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3"/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 xml:space="preserve">Koncepcję programowo-przestrzenną    -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winna zawierać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amowy program zamierzenia inwestycyjnego i ewentualną technologię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cepcję zagospodarowania działki, zilustrowaną rozmieszczeniem obiektów na działce budowlanej,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ojekty koncepcyjne poszczególnych obiektów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kutki dla środowiska i projektowane przeciwdziałania, z podaniem przewidywanych odpadów, gazów, spalin i innych substancji szkodliwych lub uciążliwych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potrzebowanie i wymagania dotyczące dostawy czynników energetycznych oraz wody, a także transportu towarów i osób, parkowania, zatrudniania pracowników,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stępny harmonogram przygotowania i realizacji inwestycji,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kreślony wskaźnikowo koszt realizacji inwestycji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składać się będzie z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zęści opisowej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zęści graficznej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ewentualnie załączników (analiz szczegółowych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powinna zawierać materiały                     i informacje: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iezbędne do sformułowania wniosku o ustalenie warunków zabudowy                                            i zagospodarowania terenu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ystąpienia do odpowiednich gestorów o: zapewnienie dostawy wody                  i odbioru ścieków, dostawy energii, uzgodnienia związane z obsługą transportową i in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ściślenia programu w celu przekazania go jako wytycznych do   wykonania projektu budowla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zyskania wymaganych uzgodnień, głównie związanych z lokalizacją  inwestycji z zakresu: ochrony środowiska, warunków sanitarno-higienicznych, ochrony przeciwpożarowej i in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djęcia ostatecznych decyzji inwestorskich o celowości ekonomicznej  inwestycji i rozpoczęcia przygotowania oraz realizacji inwest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cepcja programowo-przestrzenna winna zawierać następujące elementy projekt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rogi dojazdowe i miejsca parking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426"/>
        <w:rPr>
          <w:bCs/>
          <w:i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cepcję programowo-przestrzenną należy uzgodnić z Zamawiając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6"/>
        <w:rPr>
          <w:sz w:val="28"/>
          <w:szCs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Uzgodniona koncepcja stanowi podstawę do opracowania projektu   budowlanego.</w:t>
      </w:r>
      <w:r>
        <w:rPr>
          <w:sz w:val="28"/>
        </w:rPr>
        <w:t xml:space="preserve"> </w:t>
      </w:r>
    </w:p>
    <w:p>
      <w:pPr>
        <w:pStyle w:val="Tekstpodstawowywcity3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Przygotowanie dokumentów i wniosku o wydanie decyzji o lokalizacji inwestycji celu publicznego   - 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Tekstpodstawowywcity3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Projekt  </w:t>
      </w:r>
      <w:r>
        <w:rPr>
          <w:sz w:val="28"/>
          <w:szCs w:val="28"/>
        </w:rPr>
        <w:t xml:space="preserve">dokumentów do wniosku o wydanie decyzji o lokalizacji    inwestycji celu publicznego </w:t>
      </w:r>
      <w:r>
        <w:rPr>
          <w:bCs/>
          <w:iCs/>
          <w:sz w:val="28"/>
          <w:szCs w:val="28"/>
        </w:rPr>
        <w:t xml:space="preserve">należy </w:t>
      </w:r>
      <w:r>
        <w:rPr>
          <w:bCs/>
          <w:sz w:val="28"/>
          <w:szCs w:val="28"/>
        </w:rPr>
        <w:t>opracować w oparciu o dane zawarte:</w:t>
      </w:r>
    </w:p>
    <w:p>
      <w:pPr>
        <w:pStyle w:val="Tekstpodstawowywcity3"/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w opracowanej </w:t>
      </w:r>
      <w:r>
        <w:rPr>
          <w:sz w:val="28"/>
          <w:szCs w:val="28"/>
        </w:rPr>
        <w:t>Koncepcji programowo-przestrzennej.</w:t>
      </w:r>
    </w:p>
    <w:p>
      <w:pPr>
        <w:pStyle w:val="Tekstpodstawowywcity3"/>
        <w:ind w:left="567" w:hanging="567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w wytycznych, ustaleniach i uzgodnieniem z Zamawiającym</w:t>
      </w:r>
    </w:p>
    <w:p>
      <w:pPr>
        <w:pStyle w:val="Tekstpodstawowywcity3"/>
        <w:ind w:left="709" w:hanging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Uzgodnienie lokalizacji stanowi podstawę do opracowania projektu  budowlanego.</w:t>
      </w:r>
    </w:p>
    <w:p>
      <w:pPr>
        <w:pStyle w:val="Tekstpodstawowywcity3"/>
        <w:ind w:left="567" w:hanging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Przygotowanie dokumentów i wniosku o wydanie decyzji                               o środowiskowych uwarunkowaniach zgody na realizację przedsięwzięcia oraz </w:t>
      </w:r>
      <w:r>
        <w:rPr>
          <w:b/>
          <w:bCs/>
          <w:sz w:val="28"/>
          <w:szCs w:val="28"/>
          <w:u w:val="single"/>
        </w:rPr>
        <w:t xml:space="preserve">raport o oddziaływaniu na środowisko                  </w:t>
      </w:r>
      <w:r>
        <w:rPr>
          <w:b/>
          <w:bCs/>
          <w:i/>
          <w:sz w:val="28"/>
          <w:szCs w:val="28"/>
          <w:u w:val="single"/>
        </w:rPr>
        <w:t>(jeżeli będzie wymagany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  </w:t>
      </w:r>
      <w:r>
        <w:rPr>
          <w:b/>
          <w:bCs/>
          <w:sz w:val="28"/>
          <w:szCs w:val="28"/>
          <w:u w:val="single"/>
        </w:rPr>
        <w:t xml:space="preserve">kpl. 3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i uzyskanie pozwolenia wodnoprawnego na wprowadzenie ścieków do wód      </w:t>
      </w:r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: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ustawa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Projekt budowlany  -</w:t>
      </w:r>
      <w:r>
        <w:rPr>
          <w:b/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o opracowanie wielobranżowe zawierające niezbędne opinie, 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r  Prawo Budowlane, szczególnie art. 20 i 34                   (tekst jednolity Dz. U. z 2006 r.  Nr 156 poz. 1118 i późniejsze zmiany)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3 lipca 2003 r.                w sprawie szczegółowego zakresu i formy projektu budowlanego                                                 (Dz. U. z 2003 r.  nr 120  poz. 1133)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zawierający miedzy innymi projekty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gospodarowania teren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strukcji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wod.-kan. z przejściem pod drogą wojewódzką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elektrycznej,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technologii, sterowania i automaty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ne niezbędne do funkcjonowania oczyszczaln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Projekty wykonawcze  -</w:t>
      </w:r>
      <w:r>
        <w:rPr>
          <w:b/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o opracowanie wielobranżow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Specyfikacje techniczne wykonania robót i odbioru robót  -</w:t>
      </w:r>
      <w:r>
        <w:rPr>
          <w:b/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     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 </w:t>
      </w:r>
      <w:r>
        <w:rPr>
          <w:b/>
          <w:sz w:val="28"/>
          <w:szCs w:val="28"/>
          <w:u w:val="single"/>
        </w:rPr>
        <w:t xml:space="preserve">Przedmiar robót  -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i odbioru robót budowlanych, z wyliczeniem i zestawieniem ilości jednostek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miarowych robót podstawowych wynikających  z dokumentacji projektowej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.  </w:t>
      </w:r>
      <w:r>
        <w:rPr>
          <w:b/>
          <w:sz w:val="28"/>
          <w:szCs w:val="28"/>
          <w:u w:val="single"/>
        </w:rPr>
        <w:t>Kosztorys inwestorski  -</w:t>
      </w:r>
      <w:r>
        <w:rPr>
          <w:b/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18 maja 2004 r.  w sprawie określenia metod i podstaw sporządzania kosztorysu inwestorskiego obliczania planowanych kosztów prac projektowych oraz planowanych kosztów robót budowlanych określonych 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kres dokumentacji wymieniony w pozycjach 8 do 11 należy również wykonać na nośniku C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1645</wp:posOffset>
            </wp:positionV>
            <wp:extent cx="6538595" cy="926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2:00Z</dcterms:created>
  <dc:creator>a</dc:creator>
  <dc:description/>
  <cp:keywords/>
  <dc:language>en-US</dc:language>
  <cp:lastModifiedBy>UM Ustrzyki Dolne</cp:lastModifiedBy>
  <cp:lastPrinted>2008-06-04T10:40:00Z</cp:lastPrinted>
  <dcterms:modified xsi:type="dcterms:W3CDTF">2008-06-09T12:53:00Z</dcterms:modified>
  <cp:revision>3</cp:revision>
  <dc:subject/>
  <dc:title>OPIS  PRZEDMIOTU  ZAMÓWIENIA</dc:title>
</cp:coreProperties>
</file>